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став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го сада №172 компенсирующего вида»</w:t>
      </w:r>
    </w:p>
    <w:p>
      <w:pPr>
        <w:pStyle w:val="Normal"/>
        <w:jc w:val="center"/>
        <w:rPr/>
      </w:pPr>
      <w:r>
        <w:rPr/>
        <w:t>на 2020-2023 г.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551"/>
        <w:gridCol w:w="2444"/>
        <w:gridCol w:w="1842"/>
      </w:tblGrid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 587-40-20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евиз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7 852-17-04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слова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7 772-67-81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ащите трудовых и профессиональных прав членов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.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5 315-44-03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а Е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3 307 89-38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Е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3 405-16-19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 581-09-67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санитарно-гигиенически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О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0 321-42-86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 587-40-20</w:t>
            </w:r>
          </w:p>
        </w:tc>
      </w:tr>
      <w:tr>
        <w:trPr>
          <w:trHeight w:val="7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7 242-21-48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7 243-22-4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5:00Z</dcterms:created>
  <dc:creator>Марина</dc:creator>
  <dc:description/>
  <cp:keywords/>
  <dc:language>en-US</dc:language>
  <cp:lastModifiedBy>Марина</cp:lastModifiedBy>
  <dcterms:modified xsi:type="dcterms:W3CDTF">2021-02-10T11:00:00Z</dcterms:modified>
  <cp:revision>2</cp:revision>
  <dc:subject/>
  <dc:title/>
</cp:coreProperties>
</file>